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7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0026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Лукиной Анне Юрьевне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кина А.Ю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606054397 от 06.06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а А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Лукиной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6.06.2024. Постановление вступило в законную силу 18.06.2024. Оплатить штраф Лукина А.Ю. должна была не позднее 19.08.2024. Отсрочка или рассрочка по уплате штрафа не предоставлялась. Штраф оплачен 01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укина А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98950 от 06.12.2024 по делу об административном правонарушении, в котором указаны обстоятельства совершения Лукиной А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606054397 от 06.06.2024, в котором Лукина А.Ю. предупреждена о необходимости оплатить штраф, постановление направлено Лукиной А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Лукина А.Ю. своевременно не оплатила административный штраф, наложенный на нее постановлением 18810586240606054397 от 06.06.2024, на реквизиты счета, указанные в постановлении. Штраф оплачен 01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Лукиной А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606054397 от 06.06.2024 оплачен Лукиной А.Ю. 01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8.10.2024, штраф, назначенный постановлением 18810586240606054397 от 06.06.2024, был оплачен Лукиной А.Ю. 01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Лукиной А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Лукину Анну Юрье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Лукиной Анны Юрье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